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5.2.5 пункта 5 Положения о Федеральном агентстве по строительству и жилищно-коммунальному хозяйству, утвержденного постановлением Правительства Российской Федерации </w:t>
        <w:br/>
        <w:t>от 30 июня 2012 г. № 670 (Собрание законодательства Российской Федерации, 2012, № 28, ст. 3904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40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0"/>
          <w:sz w:val="28"/>
          <w:szCs w:val="28"/>
        </w:rPr>
      </w:pPr>
      <w:r>
        <w:rPr>
          <w:rFonts w:cs="Times New Roman"/>
          <w:bCs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 Утвердить прилагаемый </w:t>
      </w:r>
      <w:hyperlink w:anchor="Par4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</w:t>
      </w:r>
      <w:hyperlink w:anchor="Par4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2">
        <w:r>
          <w:rPr>
            <w:rStyle w:val="InternetLink"/>
            <w:sz w:val="28"/>
            <w:szCs w:val="28"/>
          </w:rPr>
          <w:t>5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N 1, ст. 16; 2006, № 1, ст. 21; 2008, № 30, ст. 3616; 2009, № 48, ст. 5711; 2010, № 48, ст. 6246; 2011, № 13, </w:t>
        <w:br/>
        <w:t xml:space="preserve">ст. 1688; № 27, ст. 3880; №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</w:t>
        <w:br/>
        <w:t xml:space="preserve">не превышает четыре, в каждой из которых находятся несколько квартир </w:t>
        <w:br/>
        <w:t>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ы работ по подготовке проектной документации, содержащиеся </w:t>
        <w:br/>
        <w:t>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 Настоящий Приказ вступает в силу с 1 сентября 2013 г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Контроль за исполнением настоящего приказа возложить </w:t>
        <w:br/>
        <w:t xml:space="preserve">на заместителя руководителя Федерального агентства по строительству </w:t>
        <w:br/>
        <w:t>и жилищно-коммунальному хозяйству Б.М. Мурашов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РИО заместителя Министра регионального развития Российской Федерации – руководителя Федерального агентства </w:t>
              <w:br/>
              <w:t>по строительству и жилищно-коммунальному хозяйству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А. Токарев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EC3EE7AB31779C28B6BC2690BB1ACF0180EF91378491A5CDA409AD0F4CF2E289925FD952F3033PDp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7:00Z</dcterms:created>
  <dc:creator>user</dc:creator>
  <dc:description/>
  <dc:language>en-US</dc:language>
  <cp:lastModifiedBy>Elena.Ponomareva</cp:lastModifiedBy>
  <cp:lastPrinted>2010-12-24T16:17:00Z</cp:lastPrinted>
  <dcterms:modified xsi:type="dcterms:W3CDTF">2013-02-19T13:27:00Z</dcterms:modified>
  <cp:revision>2</cp:revision>
  <dc:subject/>
  <dc:title/>
</cp:coreProperties>
</file>